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09930</wp:posOffset>
            </wp:positionH>
            <wp:positionV relativeFrom="margin">
              <wp:posOffset>-79375</wp:posOffset>
            </wp:positionV>
            <wp:extent cx="5229225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4"/>
        <w:gridCol w:w="1019"/>
        <w:gridCol w:w="109"/>
        <w:gridCol w:w="897"/>
        <w:gridCol w:w="908"/>
        <w:gridCol w:w="450"/>
        <w:gridCol w:w="468"/>
        <w:gridCol w:w="425"/>
        <w:gridCol w:w="428"/>
        <w:gridCol w:w="33"/>
        <w:gridCol w:w="108"/>
        <w:gridCol w:w="568"/>
        <w:gridCol w:w="1134"/>
        <w:gridCol w:w="142"/>
        <w:gridCol w:w="898"/>
        <w:gridCol w:w="116"/>
        <w:gridCol w:w="1112"/>
        <w:gridCol w:w="425"/>
        <w:gridCol w:w="263"/>
        <w:gridCol w:w="163"/>
        <w:gridCol w:w="425"/>
        <w:gridCol w:w="432"/>
      </w:tblGrid>
      <w:tr>
        <w:trPr>
          <w:trHeight w:val="513" w:hRule="atLeast"/>
          <w:cantSplit w:val="true"/>
        </w:trPr>
        <w:tc>
          <w:tcPr>
            <w:tcW w:w="11204" w:type="dxa"/>
            <w:gridSpan w:val="23"/>
            <w:tcBorders/>
          </w:tcPr>
          <w:p>
            <w:pPr>
              <w:pStyle w:val="Normal"/>
              <w:spacing w:before="120" w:after="0"/>
              <w:ind w:left="72" w:right="-17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IẢI BÓNG ĐÁ VÔ ĐỊCH U17 QUỐC GIA – CÚP THÁI SƠN NAM 2016</w:t>
            </w:r>
          </w:p>
          <w:p>
            <w:pPr>
              <w:pStyle w:val="Normal"/>
              <w:spacing w:before="120" w:after="0"/>
              <w:ind w:left="72"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4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  <w:t>Mã Trận: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20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0"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 T&amp;T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ẢI PHÒNG</w:t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gày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ương Tùng Lâ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uấn M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Kim Lo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rung Hiề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Hữu Tuấ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Văn Khả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Hải Đứ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ùng Đức Tuấ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Ngọ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rần Ngọc Đứ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Văn Na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ịnh Trọng Hiế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Đạ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ùi Nhật Na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uấn A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Hoàng Đắ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2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Vũ Việt Dũ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Hữu H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ăn Sỹ Hu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Bùi Đức D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oàn Văn Hậu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ê Đức Huỳ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ặng Văn Tớ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Minh Nghĩ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Lý Công Hoàng A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iệt Hoà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0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Hoàng Việt A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ỗ Hoài L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Văn Mi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Mườ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Nguyễn Duy Khiê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ạm Mạnh Đạ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Phạm Văn Na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Bùi Đức Trọ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7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Mạch Ngọc H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Đỗ Hùng Sơ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9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Thanh Tù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oả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Đình Ha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1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ông Tiến Hù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2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ịnh Đức Lâ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3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Hữu La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7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Trần Văn Cô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8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hái Khắc Huy Hoà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Vũ Hồng Việt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ưởng: Phạm Văn Thành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0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6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 (v)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 (x)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(o)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2000  = 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09930</wp:posOffset>
            </wp:positionH>
            <wp:positionV relativeFrom="margin">
              <wp:posOffset>-203200</wp:posOffset>
            </wp:positionV>
            <wp:extent cx="5229225" cy="812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4"/>
        <w:gridCol w:w="1019"/>
        <w:gridCol w:w="109"/>
        <w:gridCol w:w="897"/>
        <w:gridCol w:w="908"/>
        <w:gridCol w:w="450"/>
        <w:gridCol w:w="468"/>
        <w:gridCol w:w="425"/>
        <w:gridCol w:w="428"/>
        <w:gridCol w:w="33"/>
        <w:gridCol w:w="108"/>
        <w:gridCol w:w="568"/>
        <w:gridCol w:w="1134"/>
        <w:gridCol w:w="142"/>
        <w:gridCol w:w="898"/>
        <w:gridCol w:w="116"/>
        <w:gridCol w:w="1112"/>
        <w:gridCol w:w="425"/>
        <w:gridCol w:w="263"/>
        <w:gridCol w:w="163"/>
        <w:gridCol w:w="425"/>
        <w:gridCol w:w="432"/>
      </w:tblGrid>
      <w:tr>
        <w:trPr>
          <w:trHeight w:val="513" w:hRule="atLeast"/>
          <w:cantSplit w:val="true"/>
        </w:trPr>
        <w:tc>
          <w:tcPr>
            <w:tcW w:w="11204" w:type="dxa"/>
            <w:gridSpan w:val="23"/>
            <w:tcBorders/>
          </w:tcPr>
          <w:p>
            <w:pPr>
              <w:pStyle w:val="Normal"/>
              <w:spacing w:before="120" w:after="0"/>
              <w:ind w:left="72" w:right="-17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IẢI BÓNG ĐÁ VÔ ĐỊCH U17 QUỐC GIA – CÚP THÁI SƠN NAM 2016</w:t>
            </w:r>
          </w:p>
          <w:p>
            <w:pPr>
              <w:pStyle w:val="Normal"/>
              <w:spacing w:before="120" w:after="0"/>
              <w:ind w:left="72"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4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  <w:t>Mã Trận: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20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0"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TEL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C THANH HÓA</w:t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gày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Quang Đạ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ịnh Xuân Hoà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Quang Độ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Lương Văn Kế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iến Lợ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ế Huy Hoà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Nguyễn Xuân Kiê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Đức Mạ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Văn Hậu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Mạnh D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ống Văn Hợp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Lê Trọng Qua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Sĩ Chiế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Nguyễn Bá Tiế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8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Tiến A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ê Văn H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Bùi Anh Đức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Bá Thăng Lo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ữu Thắ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ạ Quang H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Lê Xuân Chu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ê Ngọc Trọ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oàn Ngọc Trượ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ùng Mạ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ần Minh Hiếu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Đào Hồng Hiệ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inh Tuấn Tà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Lê Bì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Quách Công Đì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ào Văn Tuấ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ũ Văn Quyế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anh Tuấ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Huy Hoà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Văn Đứ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anh Bì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Hữu Tuấ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ao Trần  Hoàng Hù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ạ Quang L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Vũ Đức Mi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anh Pho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Thế Hả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Đình Trọ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Danh Tru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Anh T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5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Thế Tuấ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Xuân Soá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Hữu Mi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Hữu Tiế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8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hâm Mạnh Dũ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Văn Hả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30" w:hRule="atLeast"/>
          <w:cantSplit w:val="true"/>
        </w:trPr>
        <w:tc>
          <w:tcPr>
            <w:tcW w:w="5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ặng Phương Na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ưởng: Mai Xuân Hợp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0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6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 (v)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 (x)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(o)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2000  = 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09930</wp:posOffset>
            </wp:positionH>
            <wp:positionV relativeFrom="margin">
              <wp:posOffset>-203200</wp:posOffset>
            </wp:positionV>
            <wp:extent cx="5229225" cy="8121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62330</wp:posOffset>
            </wp:positionH>
            <wp:positionV relativeFrom="margin">
              <wp:posOffset>-127000</wp:posOffset>
            </wp:positionV>
            <wp:extent cx="5229225" cy="812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04"/>
        <w:gridCol w:w="1019"/>
        <w:gridCol w:w="109"/>
        <w:gridCol w:w="897"/>
        <w:gridCol w:w="908"/>
        <w:gridCol w:w="450"/>
        <w:gridCol w:w="468"/>
        <w:gridCol w:w="425"/>
        <w:gridCol w:w="428"/>
        <w:gridCol w:w="33"/>
        <w:gridCol w:w="108"/>
        <w:gridCol w:w="568"/>
        <w:gridCol w:w="1134"/>
        <w:gridCol w:w="142"/>
        <w:gridCol w:w="898"/>
        <w:gridCol w:w="116"/>
        <w:gridCol w:w="1112"/>
        <w:gridCol w:w="425"/>
        <w:gridCol w:w="263"/>
        <w:gridCol w:w="163"/>
        <w:gridCol w:w="425"/>
        <w:gridCol w:w="432"/>
      </w:tblGrid>
      <w:tr>
        <w:trPr>
          <w:trHeight w:val="513" w:hRule="atLeast"/>
          <w:cantSplit w:val="true"/>
        </w:trPr>
        <w:tc>
          <w:tcPr>
            <w:tcW w:w="11204" w:type="dxa"/>
            <w:gridSpan w:val="23"/>
            <w:tcBorders/>
          </w:tcPr>
          <w:p>
            <w:pPr>
              <w:pStyle w:val="Normal"/>
              <w:spacing w:before="120" w:after="0"/>
              <w:ind w:left="72" w:right="-17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IẢI BÓNG ĐÁ VÔ ĐỊCH U17 QUỐC GIA – CÚP THÁI SƠN NAM 2016</w:t>
            </w:r>
          </w:p>
          <w:p>
            <w:pPr>
              <w:pStyle w:val="Normal"/>
              <w:spacing w:before="120" w:after="0"/>
              <w:ind w:left="72"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84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  <w:t>Mã Trận: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204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0" w:right="-176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INH</w:t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ĐỊNH</w:t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ịa phương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ân thi đấu: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gày: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9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Nguyễn Tuấn Du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Liêm Điề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Chu Quyết Thắ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Ma Ngọc M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ương Thanh Lo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ần Thành Tà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Lý Mạnh Dũ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BìnhM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Phạm Tất Thà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Đức A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Hoàng Ngọc Tuấ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rung 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ai Lo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Mai Xuân Quyế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Thế Tà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Xuân Lộ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9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ương Minh Sẽ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Đỗ Lê Qua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Hồng Quâ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ạm Thế Đứ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oàn Minh Thà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9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hanh Ngh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àng Văn Quyế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Nguyễn Văn Tiế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Sơn Huy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oàn Thanh Trườ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15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Đức Cu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Trung V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Ngô Văn Quang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Hữu Hoà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Sơ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Đức H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ương Xuân Hải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Đào Văn Min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Duy Anh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/>
              </w:rPr>
              <w:t>Trần Văn Tru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ương Khánh Tu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00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2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oàng Xuân Tâ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ống Xuân Cườ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iCs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0"/>
              </w:rPr>
              <w:t>Nguyễn Sơn Tr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bCs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Quốc Du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rung Quả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17" w:hRule="exac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ư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Đinh Thái Lâ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HLV Trưởng: </w:t>
            </w:r>
          </w:p>
          <w:p>
            <w:pPr>
              <w:pStyle w:val="Normal"/>
              <w:spacing w:lineRule="exact" w:line="24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0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976" w:type="dxa"/>
            <w:gridSpan w:val="9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97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ận 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:</w:t>
            </w:r>
          </w:p>
        </w:tc>
        <w:tc>
          <w:tcPr>
            <w:tcW w:w="3976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Điều phối 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397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ám sát trận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ý tên: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Thi đấu (v)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Dự bị (x)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Không thi đấu(o)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Năm sinh (hai số cuố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i dụ: 2000  = 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1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Arial Unicode MS" w:cs="Arial"/>
      <w:b/>
      <w:bCs/>
      <w:sz w:val="26"/>
    </w:rPr>
  </w:style>
  <w:style w:type="character" w:styleId="Heading5Char">
    <w:name w:val="Heading 5 Char"/>
    <w:qFormat/>
    <w:rPr>
      <w:rFonts w:ascii=".VnTime" w:hAnsi=".VnTime" w:eastAsia="Arial Unicode MS" w:cs="Arial"/>
      <w:b/>
      <w:bCs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2:00Z</dcterms:created>
  <dc:creator>User</dc:creator>
  <dc:description/>
  <cp:keywords/>
  <dc:language>en-US</dc:language>
  <cp:lastModifiedBy>bienphongvnn</cp:lastModifiedBy>
  <cp:lastPrinted>2015-03-18T08:38:00Z</cp:lastPrinted>
  <dcterms:modified xsi:type="dcterms:W3CDTF">2016-05-24T03:08:00Z</dcterms:modified>
  <cp:revision>11</cp:revision>
  <dc:subject/>
  <dc:title>                                                                                           </dc:title>
</cp:coreProperties>
</file>